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>
          <w:trHeight w:val="1843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</w:t>
      </w:r>
      <w:r>
        <w:rPr>
          <w:rFonts w:cs="Arial" w:ascii="Calibri;Century Gothic" w:hAnsi="Calibri;Century Gothic"/>
          <w:b/>
        </w:rPr>
        <w:t>ATOMIKO</w:t>
      </w:r>
      <w:r>
        <w:rPr>
          <w:rFonts w:cs="Arial" w:ascii="Calibri;Century Gothic" w:hAnsi="Calibri;Century Gothic"/>
          <w:b/>
          <w:lang w:val="el-GR"/>
        </w:rPr>
        <w:t xml:space="preserve">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  ΓΥΝΑΙΚΩΝ 2012 - 201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ΑΝΤΡΩΝ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ΔΗΜΟΣΘΕΝΗΣ ΤΡΑΥΛΟΣ – ΣΤΕΦΑΝΟΣ ΓΡΗΓΟΡΙΟΥ</w:t>
        <w:tab/>
        <w:tab/>
        <w:tab/>
        <w:t>0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ΠΟΔΑΣ ΕΥΑΓΓΕΛΟΣ – ΤΟΥΤΖΙΑΡΑΚΗΣ ΔΗΜΗΤΡΙΟΣ </w:t>
        <w:tab/>
        <w:tab/>
        <w:tab/>
        <w:t>0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ΜΑΡΙΟΣ ΓΙΑΓΚΟΥ – ΔΗΜΗΤΡΗΣ ΤΟΥΤΖΙΑΡΑΚΗΣ </w:t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ΧΡΙΣΤΟΣ ΠΑΠΑΚΥΠΡΙΑΝΟΥ – ΣΤΕΛΙΟΣ ΚΩΝΣΤΑΝΤΙΝΟΥ</w:t>
        <w:tab/>
        <w:tab/>
        <w:t>3-0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</w:rPr>
        <w:t>ALI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BALAZAREH</w:t>
      </w:r>
      <w:r>
        <w:rPr>
          <w:rFonts w:cs="Arial" w:ascii="Calibri;Century Gothic" w:hAnsi="Calibri;Century Gothic"/>
          <w:lang w:val="el-GR"/>
        </w:rPr>
        <w:t xml:space="preserve"> – ΣΤΕΦΑΝΟΣ ΓΡΗΓΟΡΙΟΥ</w:t>
        <w:tab/>
        <w:tab/>
        <w:tab/>
        <w:tab/>
        <w:t>0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ΜΑΡΙΟΣ ΓΙΑΓΚΟΥ – ΧΡΙΣΤΟΣ ΠΑΠΑΚΥΡΙΑΚΟΥ</w:t>
        <w:tab/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ΔΗΜΗΤΡΗΣ ΚΟΥΦΟΠΑΥΛΟΥ – ΑΝΤΡΕΑΣ ΚΟΥΡΡΑ</w:t>
        <w:tab/>
        <w:tab/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 xml:space="preserve">ΣΤΕΦΑΝΟΣ ΓΡΗΓΟΡΙΟΥ – ΔΗΜΗΤΡΗΣ ΚΟΥΦΟΠΑΥΛΟΥ </w:t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3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– 4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>ΧΡΙΣΤΟΣ ΠΑΠΑΚΥΡΙΑΚΟΥ – ΔΗΜΗΤΡΗΣ ΚΟΥΦΟΠΑΥΛΟΥ</w:t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1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– 2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>ΜΑΡΙΟΣ ΓΙΑΓΚΟΥ – ΣΤΕΦΑΝΟΣ ΓΡΗΓΟΡΙΟΥ</w:t>
        <w:tab/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ΑΝΤΡΩΝ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ΜΑΡΙΟΣ ΓΙΑΓΚΟΥ</w:t>
        <w:tab/>
        <w:tab/>
        <w:t>ΠΑΝΕΠΙΣΤΗΜΙΟ ΚΥΠΡΟΥ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ΣΤΕΦΑΝΟΣ ΓΡΗΓΟΡΙΟΥ</w:t>
        <w:tab/>
        <w:t>ΤΕΧΝΟΛΟΓΙΚΟ ΠΑΝΕΠΙΣΤΗΜΙΟ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ΧΡΙΣΤΟΣ ΠΑΠΑΚΥΡΙΑΚΟΥ</w:t>
        <w:tab/>
        <w:t>ΠΑΝΕΠΙΣΤΗΜΙΟ ΚΥΠΡΟΥ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ΓΥΝΑΙΚΩΝ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ΕΛΕΝΗ ΠΑΣΧΑΛΗ – ΟΛΓΑ ΦΩΤΗ</w:t>
        <w:tab/>
        <w:tab/>
        <w:tab/>
        <w:tab/>
        <w:tab/>
        <w:t>3-2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ΜΑΡΙΛΕΝΑ ΑΓΑΘΟΚΛΕΟΥΣ – ΕΛΕΝΗ ΠΑΣΧΑΛΗ</w:t>
        <w:tab/>
        <w:tab/>
        <w:tab/>
        <w:t>2-3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ΜΑΡΙΑ ΓΚΕΒΕΖΕ – ΕΛΕΥΘΕΡΙΑ ΠΑΝΑΓΙΩΤΟΥ</w:t>
        <w:tab/>
        <w:tab/>
        <w:tab/>
        <w:tab/>
        <w:t>0-3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3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– 4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ΜΑΡΙΑ ΓΚΕΒΕΖΕ – ΜΑΡΙΛΕΝΑ ΑΓΑΘΟΚΛΕΟΥΣ</w:t>
        <w:tab/>
        <w:tab/>
        <w:tab/>
      </w:r>
      <w:r>
        <w:rPr>
          <w:rFonts w:cs="Arial" w:ascii="Calibri;Century Gothic" w:hAnsi="Calibri;Century Gothic"/>
          <w:b/>
        </w:rPr>
        <w:t>1</w:t>
      </w:r>
      <w:r>
        <w:rPr>
          <w:rFonts w:cs="Arial" w:ascii="Calibri;Century Gothic" w:hAnsi="Calibri;Century Gothic"/>
          <w:b/>
          <w:lang w:val="el-GR"/>
        </w:rPr>
        <w:t>-</w:t>
      </w:r>
      <w:r>
        <w:rPr>
          <w:rFonts w:cs="Arial" w:ascii="Calibri;Century Gothic" w:hAnsi="Calibri;Century Gothic"/>
          <w:b/>
        </w:rPr>
        <w:t>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1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– 2</w:t>
      </w:r>
      <w:r>
        <w:rPr>
          <w:rFonts w:cs="Arial" w:ascii="Calibri;Century Gothic" w:hAnsi="Calibri;Century Gothic"/>
          <w:b/>
          <w:vertAlign w:val="superscript"/>
          <w:lang w:val="el-GR"/>
        </w:rPr>
        <w:t>Η</w:t>
      </w:r>
      <w:r>
        <w:rPr>
          <w:rFonts w:cs="Arial" w:ascii="Calibri;Century Gothic" w:hAnsi="Calibri;Century Gothic"/>
          <w:b/>
          <w:lang w:val="el-GR"/>
        </w:rPr>
        <w:t xml:space="preserve"> ΘΕΣΗ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>ΕΛΕΥΘΕΡΙΑ ΠΑΝΑΓΙΩΤΟΥ – ΕΛΕΝΗ ΠΑΣΧΑΛΗ</w:t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ΓΥΝΑΙΚΩΝ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ΥΘΕΡΙΑ ΠΑΝΑΓΙΩΤΟΥ</w:t>
        <w:tab/>
        <w:tab/>
        <w:t>ΠΑΝΕΠΙΣΤΗΜΙΟ ΛΕΥΚΩΣΙΑΣ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ΝΗ ΠΑΣΧΑΛΗ</w:t>
        <w:tab/>
        <w:tab/>
        <w:tab/>
        <w:t>ΕΥΡΩΠΑΪΚΟ ΠΑΝΕΠΙΣΤΗΜΙΟ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ΜΑΡΙΛΕΝΑ ΑΓΑΘΟΚΛΕΟΥΣ</w:t>
        <w:tab/>
        <w:tab/>
        <w:t>ΕΥΡΩΠΑΪΚΟ ΠΑΝΕΠΙΣΤΗΜΙΟ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0:00Z</dcterms:created>
  <dc:creator> </dc:creator>
  <dc:description/>
  <cp:keywords/>
  <dc:language>en-US</dc:language>
  <cp:lastModifiedBy>nicos</cp:lastModifiedBy>
  <cp:lastPrinted>2012-04-06T12:07:00Z</cp:lastPrinted>
  <dcterms:modified xsi:type="dcterms:W3CDTF">2015-10-12T10:00:00Z</dcterms:modified>
  <cp:revision>2</cp:revision>
  <dc:subject/>
  <dc:title>ΠΕΤΟΣΦΑΙΡΑ ΑΝΤΡΩΝ</dc:title>
</cp:coreProperties>
</file>